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587-55</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44-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Абкаева Абдулы Кюри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24.08.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13092193 по делу об административном правонарушении от 13.06.2024 г., вступившим в законную силу 24.06.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13092193 по делу об административном правонарушении от 13.06.2024 г. Абкаев А.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4.06.2024 г., следовательно, штраф должен был быть оплачен не позднее 24.08.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13092193 по делу об административном правонарушении от 13.06.2024 г., оплачен 26.09.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297 от 20.01.2025 г. штраф, назначенный постановлением № 18810586240613092193 по делу об административном правонарушении от 13.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